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鼓楼医院集团安庆市石化医院应聘人员简历登记表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953"/>
        <w:gridCol w:w="421"/>
        <w:gridCol w:w="1746"/>
        <w:gridCol w:w="1245"/>
        <w:gridCol w:w="147"/>
        <w:gridCol w:w="1278"/>
        <w:gridCol w:w="256"/>
        <w:gridCol w:w="1292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相关工作经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英语考试成绩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计算机考试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2865</wp:posOffset>
                      </wp:positionV>
                      <wp:extent cx="66675" cy="9906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6pt;margin-top:4.9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 xml:space="preserve">合格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3185</wp:posOffset>
                      </wp:positionV>
                      <wp:extent cx="66675" cy="9906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85pt;margin-top:6.5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基本薪酬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终止年月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专业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（实习）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终止年月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岗位及简单描述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职原因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在校表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家庭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随本表附学校就业推荐表、身份证等相关资料复印件。本科毕业生还要提供四级英语成绩单、二级计算机考试合格证。历届毕业生同时提供学历、学位证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以上所填内容及提供的应聘资料全部属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与事实不符导致最终未被录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责任自负。</w:t>
      </w:r>
    </w:p>
    <w:p>
      <w:pPr>
        <w:pStyle w:val="Normal"/>
        <w:ind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签名 ：                   日期：         年    月     日</w:t>
      </w:r>
    </w:p>
    <w:sectPr>
      <w:type w:val="nextPage"/>
      <w:pgSz w:w="11906" w:h="16838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MC SYSTEM</dc:creator>
  <dc:description/>
  <dc:language>en-US</dc:language>
  <cp:lastModifiedBy>путать сердце</cp:lastModifiedBy>
  <cp:lastPrinted>2022-08-11T10:50:00Z</cp:lastPrinted>
  <dcterms:modified xsi:type="dcterms:W3CDTF">2025-04-28T01:03:19Z</dcterms:modified>
  <cp:revision>3</cp:revision>
  <dc:subject/>
  <dc:title>建行大堂助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A7721C314A78B10F8B0427D621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4YjhhOGZiZjIxNzZhZTg3NmQ0NzI5OGZlMmFjN2EiLCJ1c2VySWQiOiI1MTEzNTgyMDEifQ==</vt:lpwstr>
  </property>
  <property fmtid="{D5CDD505-2E9C-101B-9397-08002B2CF9AE}" pid="5" name="commondata">
    <vt:lpwstr>commondata</vt:lpwstr>
  </property>
</Properties>
</file>